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MICATO STAMP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ferenza Unificata: Le Province presenti al tavolo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e Province avevano assicurato la presenza al tavolo della Conferenza Unificata, pronte al confronto sui temi all’ordine del giorno, così come accaduto questa mattina nella Conferenza Stato – Città Autonomie locali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o ha detto il Presidente dell’Upi Giuseppe Castiglione, Presidente della Provincia di Catania, che ha sottolineato come “nella Conferenza Stato Città abbiamo preso atto dell’impegno del Governo ad affrontare i temi e le questioni più urgenti all’ordine del giorno e a dare risposte alle Autonomie locali sia sul piano finanziario che sulle riforme del Paes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i auguriamo – ha concluso il Presidente Castiglione - che i lavori della Conferenza Unificata possano riprendere quanto prima, in un clima di serena collaborazione tra tutte le istituzioni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oma, 17 dicembre 2009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Ufficio Stampa tel. 0668403442   fax: 0668136709 e-mail: b.perluigi@up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5:00Z</dcterms:created>
  <dc:creator>perluigi</dc:creator>
  <dc:description/>
  <cp:keywords/>
  <dc:language>en-US</dc:language>
  <cp:lastModifiedBy>perluigi</cp:lastModifiedBy>
  <cp:lastPrinted>2009-02-12T15:25:00Z</cp:lastPrinted>
  <dcterms:modified xsi:type="dcterms:W3CDTF">2009-12-17T16:15:00Z</dcterms:modified>
  <cp:revision>6</cp:revision>
  <dc:subject/>
  <dc:title>COMUNICATO STAMPA</dc:title>
</cp:coreProperties>
</file>